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ORTARIA Nº 21/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spõe sobre a exoneração do funcionário WAGNER DE QUEVEDO FERREIRA, do cargo em comissão de Assessor de T.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residente do Conselho Regional de Nutricionistas da 2ª. Região, no uso das atribuições que lhe conferem as Leis n.º 6.583/78 e 8.234/91, o Decreto 84.444/80 e o art. 468, par. 1º, da CLT, dando cumprimento às determinações aprovadas na Reunião de Diretoria realizada em 31/05/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.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Em 05/06/2023, exonerar, o funcionário WAGNER DE QUEVEDO FERREIRA do cargo em comissão de Assessor de T.I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2.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Revogam-se todas as disposições em contrário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4.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Esta portaria entra em vigor na data de sua assinat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orto Alegre, 05 de junho de 2023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t-BR"/>
        </w:rPr>
        <w:t>Magda Ambros Cammerer</w:t>
        <w:tab/>
        <w:tab/>
        <w:tab/>
        <w:tab/>
        <w:t xml:space="preserve">   Ana Lucia Seraf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Secretár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CRN-2/0995</w:t>
        <w:tab/>
        <w:tab/>
        <w:t xml:space="preserve">  </w:t>
        <w:tab/>
        <w:tab/>
        <w:tab/>
        <w:t xml:space="preserve">          CRN-2/87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4600" cy="77470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6972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32:00Z</dcterms:created>
  <dc:creator>FLÁVIA LIMA MOREIRA</dc:creator>
  <dc:description/>
  <cp:keywords/>
  <dc:language>en-US</dc:language>
  <cp:lastModifiedBy>Coordenação Financeira - Magali Krindges</cp:lastModifiedBy>
  <dcterms:modified xsi:type="dcterms:W3CDTF">2023-09-12T21:28:00Z</dcterms:modified>
  <cp:revision>3</cp:revision>
  <dc:subject/>
  <dc:title/>
</cp:coreProperties>
</file>